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Załącznik do Uchwały </w:t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  <w:szCs w:val="34"/>
        </w:rPr>
        <w:t xml:space="preserve">                                      </w:t>
      </w:r>
      <w:r>
        <w:rPr>
          <w:b/>
          <w:sz w:val="34"/>
          <w:szCs w:val="34"/>
        </w:rPr>
        <w:tab/>
        <w:tab/>
        <w:t xml:space="preserve">    </w:t>
      </w:r>
      <w:r>
        <w:rPr>
          <w:b/>
        </w:rPr>
        <w:t>NR XXXI/229/05</w:t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  <w:szCs w:val="34"/>
        </w:rPr>
        <w:t xml:space="preserve">                                                                     </w:t>
      </w:r>
      <w:r>
        <w:rPr>
          <w:b/>
        </w:rPr>
        <w:t>Rady Gminy w Pomiechówku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Gminny Program Profilaktyki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 Rozwiązywania Problemów Alkoholowych oraz Przeciwdziałania Narkomanii na 2006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ealizacja zadań związanych profilaktyką i rozwiązywaniem problemów alkoholowych i przeciwdziałaniu narkomanii należy do zadań własnych gminy i jest prowadzenie w postaci Gminnego Programu Profilaktyki i Rozwiązywania Problemów Alkoholowych oraz Przeciwdziałaniu Narkomanii zwanego dalej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em” 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gram zawiera wykaz działań w sferze zagadnień społecznych z zakresu profilaktycznej działalności informacyjnej, edukacyjnej oraz z zakresu rozwiązywania problemów alkoholowych przeciwdziałaniu narkomanii i przemocy domowej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  Zadania Program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większenie dostępności pomocy terapeutycznej i rehabilitacyjnej dla osób uzależnionych od alkoholu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Udzielenie rodzinom w których występuje problem alkoholowy i narkomania pomocy psychologicznej i prawnej w szczególności ochrony przed przemocą w rodzinie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wadzenie profilaktycznej działalności informacyjnej i edukacyjnej w zakresie rozwiązywania problemów alkoholowych i narkomanii w szczególności dla dzieci i młodzieży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moc dzieciom z rodzin z problemem alkoholowym – poprzez wspomaganie działalności instytucji, stowarzyszeń i osób fizycznych służącym dziecku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odejmowanie interwencji w związku z naruszeniem przepisów określonych w art. 13 i art. 15 ustawy o wychowaniu w trzeźwości i przeciwdziałaniu alkoholizmowi oraz wystąpienie przed sądem w charakterze oskarżyciela  publicznego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   Źródła finansowania Program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Środki finansowe na finansowanie zadań zapisanych w Programie pochodzą z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łat za korzystanie z zezwoleń  na sprzedaż napojów alkohol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  Realizatorzy Program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Ośrodek Pomocy Społecznej w zakresie</w:t>
      </w:r>
      <w:r>
        <w:rPr>
          <w:sz w:val="28"/>
          <w:szCs w:val="28"/>
        </w:rPr>
        <w:t xml:space="preserve"> 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 jest dysponentem środków pochodzących z opłat za korzystanie ze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ezwoleń na sprzedaż alkoholu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- koordynowanie i realizacja całości Programu oraz inicjowanie i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oordynowanie polityki gminy wobec przeciwdziałaniu   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koholizmowi, narkomanii i przemocy domowej poprzez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spółpracę ze szkołami, policją, kościołem katolickim i innymi instytucjami i organizacjami służącymi rozwiązywaniu problemów alkoholowych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- pomoc osobom uzależnionym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pomoc ofiarom przemocy domowej – funkcjonowanie procedury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„ </w:t>
      </w:r>
      <w:r>
        <w:rPr>
          <w:sz w:val="28"/>
          <w:szCs w:val="28"/>
        </w:rPr>
        <w:t>Niebieska Karta „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działalność punktu informacyjnego Pogotowia ” Niebieska Linia”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a Komisja d/s Profilaktyki i Rozwiązywania Problemów Alkoholowych w zakresie :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 wydawanie postanowień dotyczących opiniowania wniosków na sprzedaż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podawania napojów alkoholowych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- podejmowanie działań zmuszających do orzeczenia przez sąd obowiązku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ddania się leczeniu odwykowego przez osobę uzależnioną od alkoholu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 motywowanie osób uzależnionych od alkoholu i narkomanii do poddania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ię dobrowolnemu leczeniu odwykowego i terapii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 współpraca z dyrektorami szkół odnośnie doboru i realizacji programów 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filaktycznych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 prowadzenie kontroli przestrzegania zasad sprzedaży i podawania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pojów alkoholowych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 podejmowanie interwencji w przypadku wystąpienia naruszenia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pisów art. 13 i art. 15 ustawy o wychowaniu w trzeźwości i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ciwdziałanie alkoholizmowi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wsparcia o charakterze edukacyjno – informacyjnym w zakresie działań samopomocowych  i wspierających dla osób uzależnionych od alkoholu i współuzależnionych oraz pozostających w abstynencji.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konsultacyjny Pomocy Dziecku i Rodzinie w zakresie pomocy terapeutycznej dla osób uzależnionych od alkoholu i ich rodz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Inne podmioty którym będą zlecone zadania Program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   Realizacja zadań Program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enie dostępności pomocy terapeutycznej i rehabilitacyjnej dla osób uzależnionych od alkoholu i narkomani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 udzielenie indywidualnej pomocy i wsparcia osobom uzależnionym od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koholu w podjęciu dobrowolnego leczenia odwykowego i terapii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- finansowanie prowadzenia zajęć i programów socjoterapeutycznych dla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eci z rodzin z problemem alkoholowym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- informowanie o najbliższych placówkach zajmujących się leczeniem osób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zależnionych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wspieranie grup samopomocowych typu „AA” kluby Abstynenckie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- wsparcie finansowania działalności „Niebieska Linia” dla sprawców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mocy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elenie rodzinom w których występują problemy alkoholowe i narkomanii pomocy psychospołecznej i prawnej a w szczególności ochrony przed przemocą w rodzinie :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- koordynowanie przez Gminną Komisję Rozwiązywania Problemów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lkoholowych działań na rzecz pomocy osobom krzywdzonym w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dzinie przy współpracy instytucji które zajmują się tego typu przemocą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- zawiadomienie policji lub prokuratury o podejrzeniu popełnienia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stępstwa przemocy wobec członków rodziny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enie profilaktycznej działalności informacyjnej i edukacyjnej w zakresie rozwiązywania problemów alkoholowych i przeciwdziałanie narkomanii w szczególności dla dzieci i młodzieży :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- organizowanie i finansowanie w szkołach programów edukacyjno –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ofilaktycznych i spotkań tematycznych z zakresu profilaktyki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zależnień od alkoholu i narkomanii skierowanych do dzieci i młodzieży,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uczycieli i rodziców, które będą zawierały następujące treści 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 promowanie postawy trzeźwości wśród młodzieży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 kształtowanie przedmiotów przekonań normatywnych dotyczących picia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lkoholu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 uświadomienie natychmiastowych i dalszych konsekwencji spożywania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koholu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 sposoby ochrony przed przemocą i agresją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 uświadomienie skali zagrożenia narkomanią w środowisku dzieci i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łodzieży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 dostarczenie wiedzy na temat podstawowych zagadnień ważnych  z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unktu widzenia osoby podejmującej decyzje  mające związek z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oblematyką uzależnień od narkotyków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 wyposażenie nauczycieli, wychowawców, opiekunów i rodziców w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dstawowe umiejętności społeczne pomagające w radzeniu sobie z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blemem uzależnień od narkotyków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prowadzenie zdrowego stylu życia alternatywnego wobec narkotyków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dzieciom z rodzin z problemem alkoholowym :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 zlecenie w formie wspierania zadania wraz z udzieleniem dotacji na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owadzenie ośrodków dziennych wsparcia ognisk wychowawczych dla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zieci z rodzin z problemem alkoholowym. W Pomiechówku z filią w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sewie, Szczypiornie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działanie opiekuńczo – wychowawcze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prowadzenie zajęć i programów socjoterapeutycznych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zapewnienie 1 posiłku dziennie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- praca z dzieckiem zgodnie z zdiagnozowanymi  potrzebami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Zlecenie zadania powierzone w drodze konkursu ofert dla organizacji pozarządowych prowadzących działalność zakresie pomocy społecznej oraz osób prawnych i jednostek organizacyjnych w oparciu o przepisy ustawy z dnia 12 marca 2004 r. o pomocy społecznej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V   Zasady wynagrodzenia członków Gminnej Komisji d/s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rofilaktyki i Rozwiązywania Problemów Alkoholowych.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la Przewodniczącego i członków Gminnej Komisji ustala się miesięczny ryczałt w wysokości 200 zł brutto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54"/>
        </w:tabs>
        <w:ind w:left="74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90"/>
        </w:tabs>
        <w:ind w:left="129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29:00Z</dcterms:created>
  <dc:creator>OPS Pomiechówek</dc:creator>
  <dc:description/>
  <dc:language>en-US</dc:language>
  <cp:lastModifiedBy>Urząd Gminy w Pomiechówku</cp:lastModifiedBy>
  <cp:lastPrinted>2005-12-14T07:57:00Z</cp:lastPrinted>
  <dcterms:modified xsi:type="dcterms:W3CDTF">2006-01-24T10:29:00Z</dcterms:modified>
  <cp:revision>2</cp:revision>
  <dc:subject/>
  <dc:title>Gminny Program Profilaktyki Rozwiązywania Problemów Alkoholowych oraz Przeciwdziałanie Narkomanii na 2006 r</dc:title>
</cp:coreProperties>
</file>